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融安县教育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证明事项和盖章环节清理规范清单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填报单位：融安县教育局                                             填报日期：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日</w:t>
      </w:r>
    </w:p>
    <w:tbl>
      <w:tblPr>
        <w:tblW w:w="14858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012"/>
        <w:gridCol w:w="915"/>
        <w:gridCol w:w="945"/>
        <w:gridCol w:w="923"/>
        <w:gridCol w:w="878"/>
        <w:gridCol w:w="690"/>
        <w:gridCol w:w="810"/>
        <w:gridCol w:w="840"/>
        <w:gridCol w:w="735"/>
        <w:gridCol w:w="855"/>
        <w:gridCol w:w="744"/>
        <w:gridCol w:w="861"/>
        <w:gridCol w:w="900"/>
        <w:gridCol w:w="945"/>
        <w:gridCol w:w="960"/>
        <w:gridCol w:w="915"/>
        <w:gridCol w:w="450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7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事项信息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需求单位的清理意见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消证明后的办理方式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法律法规规章修订的建议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级行业主管部门初核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治区行业主管部门复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自治区审核意见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事项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办事事项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办事事项类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设定依据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定依据属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用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需求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开具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事项年办件量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需求角度的清理意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开具角度的清理意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需求角度的清理意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开具角度的清理意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筹设资产来源、资金数额及会计师事务所出具的验资报告（属捐赠性质的校产须提交捐赠协议，载明捐赠人的姓名、所捐资产的数额、用途和管理方法及有效证明文件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民办学校筹设同意和设立审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可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中华人民共和国民办教育促进法》第十二、十四、十五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于查验办学资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银行或会计师事务所等第三方机构出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留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筹设批准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民办学校筹设同意和设立审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可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中华人民共和国民办教育促进法》第十四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于查验办学资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部查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融安县民政局批复的核准名称文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民办学校筹设同意和设立审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可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中华人民共和国民办教育促进法》第十四、十五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于查验办学资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政部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留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务清算报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办学校合并、分立审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可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中华人民共和国民办教育促进法》第五十三、五十八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于查验办学资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备资质的会计师事务所等第三方机构出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留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主管部门的举办者应附上主管部门的意见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办学校合并、分立审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可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中华人民共和国民办教育促进法》第五十三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于查验办学资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管部门开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留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级（含县级）以上医院开具的疾病诊断书、病历材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适龄儿童、少年因身体状况需要延缓入学或者休学审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可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《中华人民共和国义务教育法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于证明学生身体情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级及以上医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留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筹设批准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文艺、体育等专业训练的社会组织自行实施义务教育审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可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中华人民共和国民办教育促进法》第十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于查验办学资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由</w:t>
            </w:r>
            <w:r>
              <w:rPr>
                <w:rFonts w:ascii="宋体" w:hAnsi="宋体" w:cs="宋体"/>
                <w:szCs w:val="21"/>
              </w:rPr>
              <w:t>工作单位或所在社区出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部查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扶贫手册》或县级扶贫部门开具的贫困户证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前教育阶段免保教费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给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关于做好建档立卡贫困户子女学生资助项目组织实施工作的通知》（桂教规范〔</w:t>
            </w:r>
            <w:r>
              <w:rPr>
                <w:rFonts w:cs="宋体" w:ascii="宋体" w:hAnsi="宋体"/>
                <w:color w:val="000000"/>
                <w:szCs w:val="21"/>
              </w:rPr>
              <w:t>2016</w:t>
            </w:r>
            <w:r>
              <w:rPr>
                <w:rFonts w:ascii="宋体" w:hAnsi="宋体" w:cs="宋体"/>
                <w:color w:val="000000"/>
                <w:szCs w:val="21"/>
              </w:rPr>
              <w:t>〕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号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于查验贫困户身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扶贫部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4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留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经济困难证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义务教育阶段</w:t>
            </w:r>
            <w:r>
              <w:rPr>
                <w:rFonts w:ascii="宋体" w:hAnsi="宋体" w:cs="宋体"/>
                <w:color w:val="000000"/>
                <w:szCs w:val="21"/>
              </w:rPr>
              <w:t>家庭经济困难寄宿生生活费补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给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广西农村义务教育阶段家庭经济困难寄宿生生活补助费管理办法》第十二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于查验贫困户身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所在单位或社区盖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1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留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县级以上医院出具的家庭成员重大疾病病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义务教育阶段</w:t>
            </w:r>
            <w:r>
              <w:rPr>
                <w:rFonts w:ascii="宋体" w:hAnsi="宋体" w:cs="宋体"/>
                <w:color w:val="000000"/>
                <w:szCs w:val="21"/>
              </w:rPr>
              <w:t>家庭经济困难寄宿生生活费补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给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广西农村义务教育阶段家庭经济困难寄宿生生活补助费管理办法》第十二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于查验贫困户身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级以上医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1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留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孤儿证明、乡镇（街道办）民政部门出具的突发事件导致家庭经济困难的证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义务教育阶段</w:t>
            </w:r>
            <w:r>
              <w:rPr>
                <w:rFonts w:ascii="宋体" w:hAnsi="宋体" w:cs="宋体"/>
                <w:color w:val="000000"/>
                <w:szCs w:val="21"/>
              </w:rPr>
              <w:t>家庭经济困难寄宿生生活费补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给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广西农村义务教育阶段家庭经济困难寄宿生生活补助费管理办法》第十二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于查验贫困户身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街道办或者民政部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1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留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（居）委会出具的低收入家庭证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义务教育阶段</w:t>
            </w:r>
            <w:r>
              <w:rPr>
                <w:rFonts w:ascii="宋体" w:hAnsi="宋体" w:cs="宋体"/>
                <w:color w:val="000000"/>
                <w:szCs w:val="21"/>
              </w:rPr>
              <w:t>家庭经济困难寄宿生生活费补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给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广西农村义务教育阶段家庭经济困难寄宿生生活补助费管理办法》第十二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于查验贫困户身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、居委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1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留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无犯罪记录证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民办学校筹设同意和设立审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行政许可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《广西壮族自治区学前教育机构审批管理办法（试行》第三章第五条（二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方行政法规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民办学校法定代表人审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教育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安（户口所在地派出所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留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所在乡镇政府、街道办事处、中心校盖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《民办学校办学许可证》设立审批、合并、变更、终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行政许可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《广西壮族自治区学前教育机构审批管理办法（试行》第三章第五条（一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方行政法规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《民办学校办学许可证》设立审批、合并、变更、终止属地管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所在乡镇政府、街道办事处、中心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留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思想鉴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教师资格认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行政确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教师法、教师资格管理条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确认申请教师资格认定人的思想政治表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当地派出所、乡镇、社区或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留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0:17:00Z</dcterms:created>
  <dc:creator>Administrator</dc:creator>
  <dc:description/>
  <dc:language>en-US</dc:language>
  <cp:lastModifiedBy>Administrator</cp:lastModifiedBy>
  <dcterms:modified xsi:type="dcterms:W3CDTF">2023-07-14T00:30:36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8AAC2F14E14A25985BD9319D143BC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