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备案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单位承诺如实填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的备案信息，并将按照相关法律法规的要求，及时、准备报送后续重大事项变更信息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承诺已了解养老机构管理相关法律法规和标准规范，承诺开展养老服务符合《养老机构基本条件告知书》载明的要求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承诺主动接受并配合民政部门和其他有关部门的指导、监督和管理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承诺不属实，或者违反上述承诺的，依法承担相应法律责任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备案单位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（章）</w:t>
      </w:r>
    </w:p>
    <w:p>
      <w:pPr>
        <w:pStyle w:val="Normal"/>
        <w:ind w:left="6000" w:hanging="60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法定代表人（主要负责人）签字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1:00Z</dcterms:created>
  <dc:creator>walkinnet</dc:creator>
  <dc:description/>
  <dc:language>en-US</dc:language>
  <cp:lastModifiedBy>王又又</cp:lastModifiedBy>
  <dcterms:modified xsi:type="dcterms:W3CDTF">2023-12-12T03:53:1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A97FFD4284D2B893F0F572BB2350F_13</vt:lpwstr>
  </property>
  <property fmtid="{D5CDD505-2E9C-101B-9397-08002B2CF9AE}" pid="3" name="KSOProductBuildVer">
    <vt:lpwstr>2052-12.1.0.15712</vt:lpwstr>
  </property>
</Properties>
</file>