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kern w:val="0"/>
          <w:sz w:val="44"/>
          <w:szCs w:val="44"/>
        </w:rPr>
        <w:t>融安县</w:t>
      </w: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kern w:val="0"/>
          <w:sz w:val="44"/>
          <w:szCs w:val="44"/>
        </w:rPr>
        <w:t>年农村公路养护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100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27"/>
        <w:gridCol w:w="2407"/>
        <w:gridCol w:w="2060"/>
        <w:gridCol w:w="2018"/>
        <w:gridCol w:w="2620"/>
        <w:gridCol w:w="2513"/>
      </w:tblGrid>
      <w:tr>
        <w:trPr>
          <w:tblHeader w:val="true"/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线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起点桩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讫点桩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里程总计（公里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补助经费（元）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8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8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557753.9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村道小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670386.7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乡道小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44957.2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道小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───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42410</w:t>
            </w:r>
          </w:p>
        </w:tc>
      </w:tr>
      <w:tr>
        <w:trPr>
          <w:trHeight w:val="5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村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670386.7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安镇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4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53923.3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塘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鹿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交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0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0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568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江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781.3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天平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葛麻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5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5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027.1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天平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赶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4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4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036.1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朗村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坪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8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594.5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坪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宝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202.7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瑶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小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879.8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G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寻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765.5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太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竹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811.9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望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890.1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五里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6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6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223.0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维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瑶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041.8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维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7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7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582.0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江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778.0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祥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440.5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太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574.1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G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405.4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G209K283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塘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187.9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淑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主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2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2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877.6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洞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4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4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172.0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8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249.0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843.6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寻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瓜洞公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7150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寻村—冲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826.6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安—黄泥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559.4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洞村委—拉凡曾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51.3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山林场路口—大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120.0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董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队—基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416.7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伞屯路口—上伞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298.9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桑岭—坳脚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0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0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771.2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凤凰屯路口—凤凰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033.9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米洞—下米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020.3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村路口—西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67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古恩—赖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7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536.7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里寨路口—下里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42.3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凡—平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338.5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双合桥头—旧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08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寻村老村委—樟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243.4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董滩桥—上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911.6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银洞路口—上银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58.8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坡田—河勒村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69.6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枫木寨路口—枫木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545.8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圩背屯—黄牛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97.2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隘底屯—坳脚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874.2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寨—双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951.2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皇路口—下皇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859.5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其屯—下伞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428.0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袍路口—古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243.4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回龙—矮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625.1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牛厂路口—牛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75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米洞—上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9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9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6899.1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木樟屯—上圩背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25.9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村屯路口—平村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81.4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保江屯路口—下保江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94.3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琴屯路口—平琴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952.4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董滩屯路口—董滩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43.8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珠赖屯路口—珠赖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831.2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8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周寨—周寨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612.6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门—六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209.4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4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洞路口—上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26.4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4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富用屯路口—富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89.3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4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枫木寨路口—岭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904.8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5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塘寨村委—新寨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57.1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6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隘面村委—米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294.4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8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隘面—石蛤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590.0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0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塘寨村委—正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209.4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0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塘寨村委—塘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15.5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2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滩路口—独岭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508.4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7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巷村委—山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592.2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8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岩石路口—岩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25.2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榄镇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08378.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.4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.4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6529.8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北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蒙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1404.2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门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9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968.2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益—保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9467.6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195.8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官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5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5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3474.4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白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261.5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5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5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122.2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小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577.5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田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270.6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北路口—山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43.8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官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3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3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854.9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备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745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盘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2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2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297.8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官昔村马田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公公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370.3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官昔村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益公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785.9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冲公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677.2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6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榄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K2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5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合理村村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5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5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190.2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蒙村村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横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1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1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953.5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雨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347.6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谢村委—蒙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5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5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484.6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达山坳—朝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88.1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明甲路口—明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382.7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乐江屯路口—高尚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850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塘—三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4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4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326.1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里鸟—马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144.9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湾田—黄竹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703.2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天堂路口—天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732.7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官昔村委—拉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257.0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镇路口—古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123.4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麻江村委—茅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967.1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乐江屯路口—架枧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110.9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九坪—六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873.1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岭村委—东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8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8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6690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门楼村委—牛塘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687.4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江屯—黄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08.2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双洞—黄江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300.1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1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喇—山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39.2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安村委—里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827.8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5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文—铜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261.5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5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柳源—露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332.9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6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口—泗意四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96.9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6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九坪—拉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028.2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8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塘拱—九坡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93.6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9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回湾—杉木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509.5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3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元桥头—木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949.0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3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安村委—清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5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5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070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4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高寨—同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075.8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0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尾路口—山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876.5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1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意二屯路口—泗意二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78.9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2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里鸟—金马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138.1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2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水屯路口—桥水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13.3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2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里鸟一屯路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里鸟一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16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雅瑶乡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9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25199.1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苏田一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雨八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6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6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662.4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华公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781.3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车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江尾公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1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1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8013.5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苏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九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197.0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福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4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4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335.1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141.5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车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8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8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370.2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冠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江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2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2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3041.8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苏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9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9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9639.7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仁—下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190.2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滨口水冲桥—滨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830.0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村—深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529.9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观音山—莫家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046.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深岭—六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1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1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478.9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姚家—双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6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6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408.7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自额—徐家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524.3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车平村委—上平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10.8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车平村委—罗家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6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6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9189.0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古坡—桐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227.6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罗家湾—雨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57.1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高枧—坡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120.0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1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杨梅—木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640.9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4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锅厂—鱼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019.2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7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口—江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125.6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8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沙路口—大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61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4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坡背—寨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15.6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5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坡玉路口—坡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40.6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6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昌—六村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633.0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1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渡水—九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817.6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3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岭冲口—双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779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4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坝尾—下南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864.0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8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章口村委—章口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05.6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将镇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7.6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59536.0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6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2366.8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百合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252.5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里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合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583.2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富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76.4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泥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4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4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7546.8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云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富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543.5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382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迈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吕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866.3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101.8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瓜洞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塘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943.3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董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766.6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华—同仕公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3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3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832.3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逢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279.7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雅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648.9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雅仕村委—江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8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8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9105.2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茶山路口—茶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92.2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古营—龙妙道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728.1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兰田—枫木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2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2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954.6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保—大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9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9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481.2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阳路口—东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677.2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保—泗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76.3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土方—平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139.2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才妙—葵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773.4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雅仕村委—东山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509.6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—千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791.6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养—谢家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702.1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耙—长耙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537.9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才櫈—大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634.1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安—六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356.7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方—长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219.6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下—梨木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673.8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坡迈—拱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788.1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深湾—温山冲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686.2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牛—六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90.5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小排—迈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9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352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宅桥—小古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771.2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妙—东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7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413.3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合璧路口—合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74.5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西路口—大竹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949.0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庙口—拉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634.1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片路口—大片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663.6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茶山坳—拉敢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855.0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七屯长板路口—七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30.1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石路口—泗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107.5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石屯路口—泗石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206.1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设洞—下马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063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六卜屯路口—六卜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836.9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0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二柱—才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263.8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江—八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807.4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潭路口—大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17.4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7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谷山路口—大谷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38.2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9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江头—东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042.9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9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坝路口—古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696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华村委—八打屯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198.1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潭村委—拉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900.3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3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屯—山洲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494.8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4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小片路口—下洋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104.1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4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坂木—拉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486.9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5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马—何合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041.8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7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龙—潭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996.5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8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八打—良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326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0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珠山路口—龙珠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34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2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洋板—大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62.7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2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洋板路口—下样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114.3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5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头—八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41.6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乡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1.5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9953.5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福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7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8833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禄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6529.9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星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1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1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7109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3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7753.0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牛塘—古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924.0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仕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952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星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136.9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岗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德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6147.1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福上村委—双河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3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3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262.6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双岭—大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630.7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仕香—毛岭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509.6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社潭—拉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134.7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禄局村委—满盘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05.6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禄局村委—古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0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293.2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木仁路口—木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71.5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甘路口—治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838.0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河口—平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984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福下村委—拉拢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87.5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社安—拉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55.8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寨村委—上寨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06.0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关塘—山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570.7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寨村委—地辽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660.2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1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田尾路口—田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22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0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乡卫生院路口—洞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201.5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坡社屯路口—坡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48.6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寨屯路口—下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43.0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2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卡—蚂拐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402.0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2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福上村委—石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1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1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2430.2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3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种路口—同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33.2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4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寨路口—中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17.5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7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寨—木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394.0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0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木林—长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309.1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5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片路口—大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60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0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仕村委—社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93.7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浮石镇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7.3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95478.0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岭尾—蒙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8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8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522.0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0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何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小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326.0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起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823.2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溪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乃翁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431.4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牛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隘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655.6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乐屯路口—大乐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439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浮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399.7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木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8387.2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唱歌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pacing w:val="0"/>
                <w:w w:val="100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lang w:val="en-US" w:eastAsia="zh-CN"/>
              </w:rPr>
              <w:t>5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lang w:val="en-US" w:eastAsia="zh-CN"/>
              </w:rPr>
              <w:t>5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243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9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小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钱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414.4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龙路口—长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155.1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高阳坡—西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232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仁村路口—仁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038.4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四眉路口—天堂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1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401.9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泉头村委—九龙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52.3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头村委—桥头村东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19.2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领尾路口—上领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66.3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江—西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664.7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茶—将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731.5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头村委—桥头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十九洞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70.7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浮石村委—东街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32.8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龙屯路口—长龙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72.2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麻沙—上柳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065.6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六寮路口—上六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28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邓家屯路口—邓家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54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柳江路口—下柳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88.6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隘口—麻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772.3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头村路口—桥头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10.9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小律村委—小律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茶累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60.0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六寮—六寮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30.3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0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茶南—木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466.5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1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桐榴—桐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439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田路口—山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688.5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3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白竹—马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2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151.7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4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小律村委—小律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村委（社口屯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42.5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5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谏村—白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0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183.4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6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崖耀路口—黎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370.3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7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头村委—桥头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唱歌坪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20.6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9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崖脚路口—崖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01.6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2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国道—粟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98.7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2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线—下里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257.0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7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里头寨路口—里头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31.4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4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瑶村路口—瑶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60.9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9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头村委—西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43.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2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岭屯竹叶岗队路口—西岭屯竹叶岗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052.0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照坛坪屯路口—照坛坪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62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高阳坡屯—岭脚三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15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镇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4.6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19341.8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1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弄路口—上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514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泗塘屯路口—上泗塘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098.5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马屯路口—南马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689.6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骨路口—龙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11.0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温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5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5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063.3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251.3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寿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.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.8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2885.4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贝村委—上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42.2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0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233.2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儒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吉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477.8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云路口—中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875.4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2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庙鸭—新村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965.9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吉照矿山路口—上吉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055.4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凤镜屯路口—凤镜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86.6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洞麻屯路口—洞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061.1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八赖—拉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9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9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399.7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邹家屯路口—邹家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03.7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立脚—分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883.3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立脚—康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2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2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2960.2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云路口—拉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874.2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9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乐—大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74.0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田心—山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12.1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坳脚—中村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0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0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885.5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吉照屯路口—下吉照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10.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双河口—张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9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9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596.7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村委—儒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278.5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结—塘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408.8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都木—麻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765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雷号路口—石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580.9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茶杏路口—茶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90.7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寿局—木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810.8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江二屯路口—长江二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83.4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都木路口—都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92.5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贝—永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42.3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二桥—洞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457.5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骨—泗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371.4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寨屯—老寨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69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村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口—小村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81.3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二桥—岸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8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8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578.6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林岗屯—三坡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19.9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泗塘路口—下泗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877.6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公洞路口—泗公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559.4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正路口—拉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834.6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黑石路口—泗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625.1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5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洗—田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681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儒南村大地屯路口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儒南村大地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18.2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0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里村路口—里村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36.8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坡上路口—坡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60.5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连塘路口—石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089.4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4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乾岗路口—下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580.9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6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福路口—二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06.4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2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坡路口—拉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003.3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4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寿局公路—岭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48.6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5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弓路口—下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54.9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7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振彩村委—满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044.1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8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村—凤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72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4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都昌路口—都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103.0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子乡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.4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5947.3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益屯路口—古益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440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9293.2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斗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425.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高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371.4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张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338.6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628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138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庙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社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260.4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麻屯路口—长麻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694.2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塘头路口—甫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8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8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231.0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陂—西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420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陂—石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889.0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睦小学—朝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902.6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口—下寨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02.8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卫路口—红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327.2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胆屯路口—中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459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子中学—上高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260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坡来路口—坡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258.2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木舍屯路口—木舍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473.3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头—社宜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50.6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3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浪路口—泗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1954.6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6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高寨路口—高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8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366.9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7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干江—马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947.8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8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门路路口—门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920.7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9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子乡政府—塘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938.8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5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村路口—新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673.8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5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岩路口—石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314.8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1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睦村委—大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363.5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九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板乡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9.5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96152.7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4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温塘—土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143.8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贝—温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678.3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.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0.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4541.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8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阳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江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8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160.7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温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二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170.9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1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阳山水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216.2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田洞—榕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694.2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思尧屯路口—上思尧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300.1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庙屯路口—大庙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583.2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塔屯路口—拉塔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652.3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阳山—龚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890.1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湾村—石龙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612.6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久—矮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896.9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袁家—龚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93.4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河路口—中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807.4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良村委—上马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155.1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纳豆路口—纳豆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945.6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良老村委—山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5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5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960.3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初二—坡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98.4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水南—下水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02.9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龙水屯路口—下龙水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833.5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丹村委—江波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32.5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太平屯路口—太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61.4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老村屯路口—上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13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板—东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65.1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立博路口—立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33.9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板—上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611.5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0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香炉路口—香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85.2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雷田—大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9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689.6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溜坡路口—阳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433.7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雷屯路口—古雷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65.0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仕屯—拉寺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33.1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6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乐屯路口—古乐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514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老镇屯—水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193.6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8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板村委—老镇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68.8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1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江边村委—江边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85.2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坳脚路口—坳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98.9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2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乾展—拉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3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3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113.1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3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岭脚路口—岭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69.9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3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太平屯路口—塘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02.2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3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村路口—新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2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83.2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4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古莫—上古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858.4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4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二村—一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648.9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6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产子路口—新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61.8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7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正—拉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643.2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9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头屯路口—桥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94.5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0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站屯路口—前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001.1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0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思尧新村—葡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920.7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前村屯路口—里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370.3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4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壮源工厂路口—大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981.8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6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境—下古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71.0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6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拉寨路口—拉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467.7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7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吉路口—上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574.1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9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对门—镜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945.6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9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初二路口—初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34.9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4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湾村路口—湾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655.6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9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江边村委—龙坡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30.69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十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良镇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1.5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8762.6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108.7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年洞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湖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729.3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915.0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002.1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都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332.9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兰村委—邓家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7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凉伞路口—凉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4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672.6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和桥—樟木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032.8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寨村委—下古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044.1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7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瑶除路口—瑶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108.6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安屯路口—大安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63.53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良北小学—山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161.9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明镜—杨柳新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8058.8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江路口—马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83.4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卫—大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636.4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卫—桥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691.9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湖洞下洞大村屯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湖洞村上洞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211.7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安村委—雷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19.0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7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安村委—白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979.6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坪屯路口—龙坪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137.0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安—官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5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917.3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寨村委—开荒队（屯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73.3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年洞屯路口—年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89.9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口村委—木林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9.4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口—马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2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2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746.2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兰村委—上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924.0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0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杨柳—五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65.3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3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良北村—曹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68.8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8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村屯路口—西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600.2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8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八路口—下石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39.5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0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家坪路口—黄家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67.9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0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杏屯路口—龙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72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白艾屯路口—白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272.9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2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社—南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800.6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3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家屯桥—樟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335.2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4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八—东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09.0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6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蒙洞—马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17.89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3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当大屯路口—古当大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54.4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3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当大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当小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710.07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十一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潭头乡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4.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3317.5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芦洞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何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633.04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顶电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3746.2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李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塘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330.6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039.61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6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帽岭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6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064.5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5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赖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961.4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7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雨石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234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岭坪屯路口—大岭坪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295.57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洋岭屯路口—洋岭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956.9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培村—牛角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7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969.38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山寨路口—青山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06.5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何洞屯路口—新何洞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361.26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0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村屯路口—龙村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439.40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1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桂—黄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583.22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2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城—东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197.04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3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寨—阳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12.9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林—头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31.14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5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口—龙城村回龙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53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6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桂村—寨贝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82.6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山杏路口—山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835.78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2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洛城路口—洛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53.79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浔屯路口—西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713.4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7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北岸屯路口—北岸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06.11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8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岸村委—新和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93.43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0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蓬山路口—蓬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31.7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0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村—三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968.2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1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林匡路口—林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00.9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7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帽岭屯路口—帽岭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0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43.94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7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江岸屯路口—江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3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17.89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7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芦洞屯路口—芦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024.9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8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安路口—马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818.79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诺屯路口—大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38.16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村岭路口—大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1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105.31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2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塘路口—西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0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946.76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3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何洞村委—杨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5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5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493.72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4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架路口—古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90.48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5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便—蓬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8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535.63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8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镇背—西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394.1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9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岭背村委—下大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3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125.6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0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架—古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88.1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1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坡路口—黄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072.4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1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南寨路口—南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8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719.13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（十二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起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8.4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4395.94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02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太村委—罗洞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75.6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3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口—红日村下樟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20.2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太村委—黄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804.0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4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皇—凹坪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.8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6595.63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皇辽路口—上皇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231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5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洞屯路口—大洞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388.42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6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秋跳屯路口—秋跳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2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848.23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日桥—回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39.9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良村—流陵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872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18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盆路口—鸡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8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3109.82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4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东岩—北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7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448.44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8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崖脚村委—崖脚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崖脚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97.62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29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竹山—北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178.92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1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崖脚村东乡街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9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45.7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3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流陵洞—凉岩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1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92.7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34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日桥—上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255.94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0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铜板屯路口—铜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1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676.08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1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良洞路口—良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5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1719.11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3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路口—长丰村下昌洞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2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91.73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5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洞屯路口—银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3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020.3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49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日村委—东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4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097.39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1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上昌洞屯路口—上昌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6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939.9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55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黎路口—古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3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577.5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60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竹洞门—竹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6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460.91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C73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皇辽—上皇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.6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.9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208.37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乡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养护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4.8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44957.2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8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潭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培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.7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.7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6621.0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8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二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68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7836.8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8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架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矿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5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.5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6791.1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8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盘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7.2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7.2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9927.9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8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下大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北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9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722.5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8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潭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.3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.3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00656.6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8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新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杨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1.1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.9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27791.3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9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太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0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0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8621.9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9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自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黄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2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4.2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2004.4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92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马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.1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3767.4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9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龙妙—大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172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94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董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0.0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6104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95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板—三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8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74518.5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09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崖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安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1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9.19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69429.8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9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湖洞—东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.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3.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98323.6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Y143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富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9.3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46115.15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养护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4.2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4241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05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8783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066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三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古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.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70000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06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4.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4.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348000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171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和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.8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5.8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58010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627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安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板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9.5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6.0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6.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65440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628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工务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.7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540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5" w:hanging="425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629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泗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桥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18590.00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X6304502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巷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7.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17.7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77000.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992" w:bottom="1048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21"/>
          <w:szCs w:val="21"/>
          <w:highlight w:val="yellow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21"/>
          <w:szCs w:val="21"/>
          <w:lang w:eastAsia="zh-CN"/>
        </w:rPr>
        <w:t>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21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eastAsia="zh-CN"/>
        </w:rPr>
        <w:t>根据《柳州市深化农村公路管理养护体制改革推进“四好农村路”高质量发展实施方案》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柳政办〔</w:t>
      </w:r>
      <w:r>
        <w:rPr>
          <w:rFonts w:eastAsia="仿宋_GB2312" w:cs="Times New Roman"/>
          <w:color w:val="000000"/>
          <w:spacing w:val="0"/>
          <w:w w:val="100"/>
          <w:sz w:val="21"/>
          <w:szCs w:val="21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〕</w:t>
      </w:r>
      <w:r>
        <w:rPr>
          <w:rFonts w:eastAsia="仿宋_GB2312" w:cs="Times New Roman"/>
          <w:color w:val="000000"/>
          <w:spacing w:val="0"/>
          <w:w w:val="100"/>
          <w:sz w:val="21"/>
          <w:szCs w:val="21"/>
        </w:rPr>
        <w:t>5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精神，县农村公路养护标准调整如下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公里）：县道</w:t>
      </w:r>
      <w:r>
        <w:rPr>
          <w:rFonts w:eastAsia="仿宋_GB2312" w:cs="Times New Roman"/>
          <w:color w:val="000000"/>
          <w:spacing w:val="0"/>
          <w:w w:val="100"/>
          <w:sz w:val="21"/>
          <w:szCs w:val="21"/>
        </w:rPr>
        <w:t>100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元，乡道</w:t>
      </w:r>
      <w:r>
        <w:rPr>
          <w:rFonts w:eastAsia="仿宋_GB2312" w:cs="Times New Roman"/>
          <w:color w:val="000000"/>
          <w:spacing w:val="0"/>
          <w:w w:val="100"/>
          <w:sz w:val="21"/>
          <w:szCs w:val="21"/>
        </w:rPr>
        <w:t>755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元，村道</w:t>
      </w:r>
      <w:r>
        <w:rPr>
          <w:rFonts w:eastAsia="仿宋_GB2312" w:cs="Times New Roman"/>
          <w:color w:val="000000"/>
          <w:spacing w:val="0"/>
          <w:w w:val="100"/>
          <w:sz w:val="21"/>
          <w:szCs w:val="21"/>
        </w:rPr>
        <w:t>45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元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21"/>
          <w:szCs w:val="21"/>
          <w:highlight w:val="yellow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21"/>
          <w:szCs w:val="21"/>
          <w:highlight w:val="yellow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5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5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3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49:00Z</dcterms:created>
  <dc:creator>gxxc</dc:creator>
  <dc:description/>
  <dc:language>en-US</dc:language>
  <cp:lastModifiedBy>gxxc</cp:lastModifiedBy>
  <dcterms:modified xsi:type="dcterms:W3CDTF">2024-08-09T15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